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161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22 th¸ng 11 n¨m 2012.</w:t>
            </w:r>
          </w:p>
        </w:tc>
      </w:tr>
    </w:tbl>
    <w:p>
      <w:pPr>
        <w:pStyle w:val="Normal"/>
        <w:rPr/>
      </w:pPr>
      <w:r>
        <w:rPr>
          <w:iCs/>
          <w:sz w:val="24"/>
        </w:rPr>
        <w:t>V/v: H</w:t>
        <w:softHyphen/>
        <w:t>íng dÉn vÒ ®iÒu kiÖn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¨ng lùc Ban qu¶n lý dù ¸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Së Gi¸o dôc vµ §µo t¹o tØnh Ninh ThuË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ab/>
        <w:t>Bé X©y dùng nhËn ®</w:t>
        <w:softHyphen/>
        <w:t>îc v¨n b¶n sè 1874/SGD§T-VP ngµy 24/10/2012 cña Së Gi¸o dôc vµ §µo t¹o tØnh Ninh ThuËn vÒ viÖc xin ý kiÕn ®èi víi 02 QuyÕt ®Þnh cña Uû ban nh©n d©n tØnh Ninh ThuËn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Theo quy ®Þnh t¹i §iÒu 33 NghÞ ®Þnh sè 12/2009/N§-CP ngµy 12/02/2009 cña ChÝnh phñ vÒ qu¶n lý dù ¸n ®Çu t</w:t>
        <w:softHyphen/>
        <w:t xml:space="preserve"> x©y dùng c«ng tr×nh (NghÞ ®Þnh 12/CP), ng</w:t>
        <w:softHyphen/>
        <w:t>êi quyÕt ®Þnh ®Çu t</w:t>
        <w:softHyphen/>
        <w:t xml:space="preserve"> chØ quyÕt ®Þnh h×nh thøc qu¶n lý dù ¸n trªn c¬ së ®Ò nghÞ cña chñ ®Çu t</w:t>
        <w:softHyphen/>
        <w:t>. NÕu Së Gi¸o dôc vµ §µo t¹o lµ chñ ®Çu t</w:t>
        <w:softHyphen/>
        <w:t xml:space="preserve"> ®</w:t>
        <w:softHyphen/>
        <w:t>îc ¸p dông h×nh thøc chñ ®Çu t</w:t>
        <w:softHyphen/>
        <w:t xml:space="preserve"> trùc tiÕp qu¶n lý dù ¸n th× Së lµ c¬ quan quyÕt ®Þnh thµnh lËp Ban qu¶n lý dù ¸n. Tr</w:t>
        <w:softHyphen/>
        <w:t>êng hîp Ban qu¶n lý dù ¸n chuyªn ngµnh gióp Së Gi¸o dôc vµ §µo t¹o qu¶n lý c¸c dù ¸n thuéc ngµnh gi¸o dôc vµ ®µo t¹o th× viÖc thµnh lËp Ban qu¶n lý dù ¸n nµy ph¶i trªn c¬ së ®Ò nghÞ cña Së Gi¸o dôc vµ §µo t¹o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T¹i kho¶n 2 §iÒu 43 NghÞ ®Þnh 12/CP quy ®Þnh ®iÒu kiÖn ®èi víi Gi¸m ®èc Ban qu¶n lý dù ¸n, theo ®ã kh«ng quy ®Þnh cô thÓ ngµnh nghÒ cña Gi¸m ®èc, chØ quy ®Þnh Gi¸m ®èc cã tr×nh ®é ®¹i häc thuéc chuyªn ngµnh phï hîp, cã chøng nhËn nghiÖp vô vÒ qu¶n lý dù ¸n vµ cã kinh nghiÖm vÒ chuyªn m«n tèi thiÓu 3 n¨m. Do ®©y lµ Ban qu¶n lý dù ¸n chuyªn ngµnh, sÏ qu¶n lý nhiÒu dù ¸n cho nªn viÖc x¸c ®Þnh chuyªn ngµnh phï hîp lµ rÊt khã. V× vËy, viÖc bæ nhiÖm Gi¸m ®èc Ban qu¶n lý dù ¸n lµ do ng</w:t>
        <w:softHyphen/>
        <w:t>êi cã thÈm quyÒn xem xÐt lùa chän quyÕt ®Þnh bæ nhiÖm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Theo quy ®Þnh t¹i §iÒu 7 LuËt X©y dùng, c¸ nh©n tham gia ho¹t ®éng x©y dùng ph¶i cã tr×nh ®é chuyªn m«n vµ kinh nghiÖm phï hîp víi nhiÖm vô m×nh ®¶m nhËn. Nh</w:t>
        <w:softHyphen/>
        <w:t xml:space="preserve"> vËy, c¸c phã gi¸m ®èc ph¶i cã chuyªn m«n phï hîp víi lÜnh vùc m×nh phô tr¸ch.</w:t>
      </w:r>
    </w:p>
    <w:p>
      <w:pPr>
        <w:pStyle w:val="Normal"/>
        <w:ind w:firstLine="720"/>
        <w:jc w:val="both"/>
        <w:rPr/>
      </w:pPr>
      <w:r>
        <w:rPr/>
        <w:t>Trªn ®©y lµ ý kiÕn h</w:t>
        <w:softHyphen/>
        <w:t>íng dÉn cña Bé X©y dùng, ®Ò nghÞ Së Gi¸o dôc vµ §µo t¹o tØnh Ninh ThuËn nghiªn cøu thùc hiÖn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L</w:t>
              <w:softHyphen/>
              <w:t>u: VT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7:00Z</dcterms:created>
  <dc:creator>AMT</dc:creator>
  <dc:description/>
  <cp:keywords/>
  <dc:language>en-US</dc:language>
  <cp:lastModifiedBy>Nhung - MOC</cp:lastModifiedBy>
  <dcterms:modified xsi:type="dcterms:W3CDTF">2012-11-30T10:37:00Z</dcterms:modified>
  <cp:revision>2</cp:revision>
  <dc:subject/>
  <dc:title>Bé X©y dùng</dc:title>
</cp:coreProperties>
</file>